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ovenská spoločnosť klinickej farmakológie SL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stav farmakológie, klinickej a experimentálnej farmakológie LF SZU v Bratisla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kcia zdravotnej starostlivosti a Sekcia farmácie a liekovej politiky MZ S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Štátny ústav pre kontrolu liečiv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Sekcia klinickej farmácie SFS SL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W O R K S H O P</w:t>
      </w:r>
      <w:r>
        <w:rPr>
          <w:rStyle w:val="FootnoteCharacters"/>
          <w:rStyle w:val="FootnoteAnchor"/>
          <w:rFonts w:cs="Arial Narrow" w:ascii="Arial Narrow" w:hAnsi="Arial Narrow"/>
          <w:b/>
          <w:color w:val="FF0000"/>
          <w:sz w:val="36"/>
          <w:szCs w:val="36"/>
        </w:rPr>
        <w:footnoteReference w:id="2"/>
      </w:r>
      <w:r>
        <w:rPr>
          <w:rFonts w:cs="Arial Narrow" w:ascii="Arial Narrow" w:hAnsi="Arial Narrow"/>
          <w:sz w:val="36"/>
          <w:szCs w:val="36"/>
        </w:rPr>
        <w:t xml:space="preserve"> – AKTUALITY SPRÁVNEJ KLINICKEJ PRAX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48"/>
          <w:szCs w:val="48"/>
        </w:rPr>
      </w:pPr>
      <w:r>
        <w:rPr>
          <w:rFonts w:cs="Arial Narrow" w:ascii="Arial Narrow" w:hAnsi="Arial Narrow"/>
          <w:b/>
          <w:bCs/>
          <w:color w:val="0000FF"/>
          <w:sz w:val="48"/>
          <w:szCs w:val="48"/>
        </w:rPr>
        <w:t>Klinické skúšanie produktov a liekov v SR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 záštito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Dr. Ivana Uhliar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ra zdravotníctva SR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Bratislava, 6. apríla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2"/>
          <w:szCs w:val="12"/>
        </w:rPr>
      </w:pPr>
      <w:r>
        <w:rPr>
          <w:rFonts w:cs="Arial Narrow" w:ascii="Arial Narrow" w:hAnsi="Arial Narrow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gresové centrum MZ S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bová 2 (1. poschodie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 r o g r a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</w:rPr>
        <w:t>08:00-08:5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0000FF"/>
        </w:rPr>
        <w:t>Registrácia účastníkov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</w:rPr>
        <w:t>09:00-09:20</w:t>
        <w:tab/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Otvor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edníctvo: J. Holomáň, T. Hlavatý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:00-09:10</w:t>
        <w:tab/>
        <w:t xml:space="preserve">Úvodné slovo 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. Hlavatý, generálny riaditeľ SZS MZ SR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:10-09:20</w:t>
        <w:tab/>
        <w:t>Význam klinického skúšania a správnej klinickej praxe (SKP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J. Holomáň, hlavný odborník MZ SR pre odbor klinická farmakológia,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nosta ÚFKF LF SZU (Bratislav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09:20-10:30</w:t>
        <w:tab/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Clinical Trials and GCP in Europe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bCs/>
          <w:color w:val="0000FF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sz w:val="8"/>
          <w:szCs w:val="8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dsedníctvo: J. Glasa, I. Klingmann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>09:20-10:00</w:t>
        <w:tab/>
      </w:r>
      <w:r>
        <w:rPr>
          <w:rFonts w:cs="Arial Narrow" w:ascii="Arial Narrow" w:hAnsi="Arial Narrow"/>
          <w:lang w:val="en-US"/>
        </w:rPr>
        <w:t>Clinical trials and GCP in Europe: Where are we now and where are we going from here? I. Klingmann, President, EF GCP (Brussels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-10:20</w:t>
        <w:tab/>
      </w:r>
      <w:r>
        <w:rPr>
          <w:rFonts w:cs="Arial Narrow" w:ascii="Arial Narrow" w:hAnsi="Arial Narrow"/>
          <w:lang w:val="cs-CZ"/>
        </w:rPr>
        <w:t>Klinické zkoušení a etické komise v České republice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ab/>
        <w:t>V. Strnadová, Fórum EK v ČR (Brno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20-10:30</w:t>
        <w:tab/>
        <w:t>Diskusia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-11:00</w:t>
        <w:tab/>
        <w:t>Prestávka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bCs/>
          <w:color w:val="0000FF"/>
        </w:rPr>
        <w:t>11:00-12:45</w:t>
        <w:tab/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Klinické skúšanie a SKP v SR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Predsedníctvo: M. Gajdošová, P. Gibala/J. Mazag, J. Holomáň 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>11:00-11:15</w:t>
        <w:tab/>
        <w:t>Klinické skúšanie a SKP – aktuálna legislatíva EU a SR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ab/>
        <w:t>J. Slaný (MZ SR, Bratislava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15-11:30</w:t>
        <w:tab/>
        <w:t>Klinické skúšanie a SKP – pohľad ŠÚKL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ab/>
        <w:t>P. Gibala (ŠÚKL, Bratislava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30-11:45</w:t>
        <w:tab/>
        <w:t>Klinické skúšanie a SKP – pohľad výrobcov inovatívnych liekov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ab/>
        <w:t>M. Noskovičová (SAFS</w:t>
      </w:r>
      <w:r>
        <w:rPr>
          <w:rFonts w:cs="Arial Narrow" w:ascii="Arial Narrow" w:hAnsi="Arial Narrow"/>
          <w:lang w:val="pt-BR"/>
        </w:rPr>
        <w:t xml:space="preserve">; </w:t>
      </w:r>
      <w:r>
        <w:rPr>
          <w:rFonts w:cs="Arial Narrow" w:ascii="Arial Narrow" w:hAnsi="Arial Narrow"/>
        </w:rPr>
        <w:t>Pfizer, Bratislava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</w:rPr>
        <w:t>11:45-12:00</w:t>
        <w:tab/>
      </w:r>
      <w:r>
        <w:rPr>
          <w:rFonts w:cs="Arial" w:ascii="Arial" w:hAnsi="Arial"/>
          <w:sz w:val="20"/>
          <w:szCs w:val="20"/>
          <w:lang w:val="cs-CZ"/>
        </w:rPr>
        <w:t>Klinické zkoušení a SKP na Slovensku v Evropském kontextu: pohled CRO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  <w:lang w:val="cs-CZ"/>
        </w:rPr>
        <w:t>P. Lebesle (ICON CR; Praha, ČR)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:00-12:15</w:t>
        <w:tab/>
        <w:t xml:space="preserve">Pohľad jednotky klinického výskumu/skúšania (CR/SU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M. Rek (CSU, Sanofi-Aventis</w:t>
      </w:r>
      <w:r>
        <w:rPr>
          <w:rFonts w:cs="Arial Narrow" w:ascii="Arial Narrow" w:hAnsi="Arial Narrow"/>
          <w:lang w:val="fr-FR"/>
        </w:rPr>
        <w:t>;</w:t>
      </w:r>
      <w:r>
        <w:rPr>
          <w:rFonts w:cs="Arial Narrow" w:ascii="Arial Narrow" w:hAnsi="Arial Narrow"/>
        </w:rPr>
        <w:t xml:space="preserve"> Praha, ČR)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12:15-12:30</w:t>
        <w:tab/>
      </w:r>
      <w:r>
        <w:rPr>
          <w:rFonts w:cs="Arial" w:ascii="Arial Narrow" w:hAnsi="Arial Narrow"/>
          <w:bCs/>
        </w:rPr>
        <w:t xml:space="preserve">Inovatívne postupy v oblasti klinického skúšania a požiadavky SKP </w:t>
      </w:r>
    </w:p>
    <w:p>
      <w:pPr>
        <w:pStyle w:val="Normal"/>
        <w:ind w:left="708"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 lokálnom a globálnom kontexte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. Huttová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(ICRO, Novartis Slovakia</w:t>
      </w:r>
      <w:r>
        <w:rPr>
          <w:rFonts w:cs="Arial" w:ascii="Arial Narrow" w:hAnsi="Arial Narrow"/>
          <w:bCs/>
          <w:lang w:val="it-IT"/>
        </w:rPr>
        <w:t>;</w:t>
      </w:r>
      <w:r>
        <w:rPr>
          <w:rFonts w:cs="Arial" w:ascii="Arial Narrow" w:hAnsi="Arial Narrow"/>
          <w:bCs/>
        </w:rPr>
        <w:t xml:space="preserve"> Bratislava)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-12:45</w:t>
        <w:tab/>
        <w:t>Diskusia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:45-14:00</w:t>
        <w:tab/>
        <w:t>Prestávka (obe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</w:rPr>
        <w:t>14:00-15:30</w:t>
        <w:tab/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Panelová diskusia – Etické komisie a klinické skúšanie liekov v SR</w:t>
      </w:r>
      <w:r>
        <w:rPr>
          <w:rFonts w:cs="Arial Narrow" w:ascii="Arial Narrow" w:hAnsi="Arial Narrow"/>
          <w:b/>
          <w:bCs/>
          <w:color w:val="0000FF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2"/>
          <w:szCs w:val="12"/>
        </w:rPr>
        <w:tab/>
        <w:tab/>
      </w:r>
      <w:r>
        <w:rPr>
          <w:rFonts w:cs="Arial Narrow" w:ascii="Arial Narrow" w:hAnsi="Arial Narrow"/>
        </w:rPr>
        <w:t>Predsedníctvo: J. Glasa, V. Kákošová</w:t>
      </w:r>
    </w:p>
    <w:p>
      <w:pPr>
        <w:pStyle w:val="Normal"/>
        <w:jc w:val="both"/>
        <w:rPr>
          <w:rFonts w:ascii="Arial Narrow" w:hAnsi="Arial Narrow" w:eastAsia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:00-14:15</w:t>
        <w:tab/>
        <w:t>Etická komisia a SKP: úlohy a zodpovednosť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. Göböová (OKF a EK FNsP, Nitra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:15-14:30</w:t>
        <w:tab/>
        <w:t>Etické komisie a klinické skúšanie v SR – pohľad zadávateľ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T. Milly (GSK; Bratislava)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:30-14:45</w:t>
        <w:tab/>
        <w:t>Projekt FP7 EURECNE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J. Glasa, H. Glasová (ÚFKEF LF SZU a ÚMEB n. f.; Bratislava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:45-15:30</w:t>
        <w:tab/>
        <w:t xml:space="preserve">Diskusia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b/>
          <w:color w:val="0000FF"/>
        </w:rPr>
        <w:t>15:30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olor w:val="0000FF"/>
          <w:sz w:val="26"/>
          <w:szCs w:val="26"/>
        </w:rPr>
        <w:t>Ukončenie</w:t>
      </w:r>
      <w:r>
        <w:rPr>
          <w:rFonts w:cs="Arial Narrow" w:ascii="Arial Narrow" w:hAnsi="Arial Narrow"/>
          <w:b/>
          <w:color w:val="0000FF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zident konferencie </w:t>
        <w:tab/>
        <w:tab/>
        <w:tab/>
      </w:r>
      <w:r>
        <w:rPr>
          <w:rFonts w:cs="Arial Narrow" w:ascii="Arial Narrow" w:hAnsi="Arial Narrow"/>
          <w:bCs/>
        </w:rPr>
        <w:t>J. Glas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Vedecký a organizačný výbor</w:t>
      </w:r>
      <w:r>
        <w:rPr>
          <w:rFonts w:cs="Arial Narrow" w:ascii="Arial Narrow" w:hAnsi="Arial Narrow"/>
          <w:bCs/>
        </w:rPr>
        <w:t xml:space="preserve"> </w:t>
        <w:tab/>
        <w:tab/>
        <w:t xml:space="preserve">E. Čikelová (manažérka), M. Gajdošová, J. Glasa (predseda),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H. Glasová, P. Gibala, T. Hlavatý, J. Holomáň, J. Slaný, </w:t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</w:rPr>
        <w:t>V. Kákošová,</w:t>
      </w:r>
      <w:r>
        <w:rPr>
          <w:rFonts w:cs="Arial Narrow" w:ascii="Arial Narrow" w:hAnsi="Arial Narrow"/>
          <w:bCs/>
        </w:rPr>
        <w:t xml:space="preserve"> Ľ. Slobodová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edity SACCME</w:t>
      </w:r>
      <w:r>
        <w:rPr>
          <w:rFonts w:cs="Arial Narrow" w:ascii="Arial Narrow" w:hAnsi="Arial Narrow"/>
        </w:rPr>
        <w:t xml:space="preserve"> </w:t>
        <w:tab/>
        <w:tab/>
        <w:tab/>
        <w:t>5 kreditov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istrácia</w:t>
      </w:r>
      <w:r>
        <w:rPr>
          <w:rFonts w:cs="Arial Narrow" w:ascii="Arial Narrow" w:hAnsi="Arial Narrow"/>
        </w:rPr>
        <w:tab/>
        <w:tab/>
        <w:tab/>
        <w:tab/>
        <w:t>Ing. I. Bieliková, SLS, Cukrová 3, 811 04 Bratislava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 xml:space="preserve">tel: 5292.2017/19, fax: 02/52922022, e-mail: </w:t>
      </w:r>
      <w:hyperlink r:id="rId2">
        <w:r>
          <w:rPr>
            <w:rStyle w:val="InternetLink"/>
            <w:rFonts w:cs="Arial Narrow" w:ascii="Arial Narrow" w:hAnsi="Arial Narrow"/>
          </w:rPr>
          <w:t>bielikova</w:t>
        </w:r>
        <w:r>
          <w:rPr>
            <w:rStyle w:val="InternetLink"/>
            <w:rFonts w:cs="Arial Narrow" w:ascii="Arial Narrow" w:hAnsi="Arial Narrow"/>
            <w:lang w:val="pt-BR"/>
          </w:rPr>
          <w:t>@sls.sk</w:t>
        </w:r>
      </w:hyperlink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pt-BR"/>
        </w:rPr>
      </w:pPr>
      <w:r>
        <w:rPr>
          <w:rFonts w:cs="Arial Narrow" w:ascii="Arial Narrow" w:hAnsi="Arial Narrow"/>
          <w:sz w:val="12"/>
          <w:szCs w:val="1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é informácie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Doc. MUDr. Jozef Glasa, CSc., PhD., ÚFKF LF SZU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jozef.glasa</w:t>
        </w:r>
        <w:r>
          <w:rPr>
            <w:rStyle w:val="InternetLink"/>
            <w:rFonts w:cs="Arial Narrow" w:ascii="Arial Narrow" w:hAnsi="Arial Narrow"/>
            <w:lang w:val="pt-BR"/>
          </w:rPr>
          <w:t>@szu.sk</w:t>
        </w:r>
      </w:hyperlink>
      <w:r>
        <w:rPr>
          <w:rFonts w:cs="Arial Narrow" w:ascii="Arial Narrow" w:hAnsi="Arial Narrow"/>
          <w:lang w:val="pt-BR"/>
        </w:rPr>
        <w:t>, tel.: 02/59370.769 (.838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Podujatie v spolupráci podpori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12"/>
          <w:szCs w:val="12"/>
        </w:rPr>
      </w:pPr>
      <w:r>
        <w:rPr>
          <w:rFonts w:cs="Arial Narrow" w:ascii="Arial Narrow" w:hAnsi="Arial Narrow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tellas Pharma, s.r.o., o.z., AstraZeneca AB, o.z., GlaxoSmithKline Slovakia s.r.o.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artis Slovakia s.r.o., Pfizer Luxembourg SARL, o.z., Sanofi-Aventis Pharma Slovakia, s.r.o.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rvier Slovensko spol. s r.o. a GENAS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 xml:space="preserve">Koná sa zároveň ako školiaca akcia ÚFKEF LF SZU v Bratislave </w:t>
      </w:r>
      <w:r>
        <w:rPr>
          <w:rFonts w:cs="Arial Narrow" w:ascii="Arial Narrow" w:hAnsi="Arial Narrow"/>
          <w:b/>
          <w:i/>
          <w:color w:val="0000FF"/>
        </w:rPr>
        <w:t>1-3685 Aktuality správnej klinickej praxe</w:t>
      </w:r>
      <w:r>
        <w:rPr>
          <w:rFonts w:cs="Arial Narrow" w:ascii="Arial Narrow" w:hAnsi="Arial Narrow"/>
        </w:rPr>
        <w:t xml:space="preserve"> a </w:t>
      </w:r>
    </w:p>
    <w:p>
      <w:pPr>
        <w:pStyle w:val="Footnote"/>
        <w:rPr/>
      </w:pPr>
      <w:r>
        <w:rPr>
          <w:rFonts w:cs="Arial Narrow" w:ascii="Arial Narrow" w:hAnsi="Arial Narrow"/>
          <w:b/>
          <w:i/>
          <w:color w:val="0000FF"/>
        </w:rPr>
        <w:t>11. celoštátne stretnutie etických komisií v Slovenskej republike</w:t>
      </w:r>
      <w:r>
        <w:rPr>
          <w:rFonts w:cs="Arial Narrow" w:ascii="Arial Narrow" w:hAnsi="Arial Narrow"/>
        </w:rPr>
        <w:t xml:space="preserve"> (v spolupráci SSKF SLS a ÚMEB n. f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sls.sk" TargetMode="External"/><Relationship Id="rId3" Type="http://schemas.openxmlformats.org/officeDocument/2006/relationships/hyperlink" Target="mailto:jozef.glasa@szu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6:00Z</dcterms:created>
  <dc:creator>Jozef Glasa</dc:creator>
  <dc:description/>
  <cp:keywords/>
  <dc:language>en-US</dc:language>
  <cp:lastModifiedBy>Slovenská zdravotnícka univerzita</cp:lastModifiedBy>
  <cp:lastPrinted>2011-04-08T16:03:00Z</cp:lastPrinted>
  <dcterms:modified xsi:type="dcterms:W3CDTF">2011-04-12T15:58:00Z</dcterms:modified>
  <cp:revision>11</cp:revision>
  <dc:subject/>
  <dc:title>Slovenská spoločnosť klinickej farmakológie SLS </dc:title>
</cp:coreProperties>
</file>