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Ústav medicínskej etiky a bioetiky n. f. v Bratislave</w:t>
        <w:tab/>
        <w:tab/>
        <w:t xml:space="preserve">           </w:t>
      </w:r>
      <w:r>
        <w:rPr>
          <w:rFonts w:cs="Calibri" w:ascii="Calibri" w:hAnsi="Calibri"/>
        </w:rPr>
        <w:t>0905-20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úci/správca: Prof. MUDr. Jozef Glasa, CSc., PhD.</w:t>
        <w:tab/>
        <w:tab/>
        <w:t xml:space="preserve">                jozef.glasa@szu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ysoká 32, 811 06    B r a t i s l a v a </w:t>
        <w:tab/>
        <w:tab/>
        <w:tab/>
        <w:t xml:space="preserve">            www.bioetika.sk/www.bioethics.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/objednáv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poru projektu „Bioetická tablička 2014“</w:t>
      </w:r>
    </w:p>
    <w:p>
      <w:pPr>
        <w:pStyle w:val="Normal"/>
        <w:jc w:val="center"/>
        <w:rPr/>
      </w:pPr>
      <w:r>
        <w:rPr>
          <w:b/>
          <w:bCs/>
        </w:rPr>
        <w:t>pre fyzické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a pre právnické</w:t>
      </w:r>
      <w:r>
        <w:rPr>
          <w:b/>
          <w:bCs/>
          <w:color w:val="FF0000"/>
        </w:rPr>
        <w:t>**</w:t>
      </w:r>
      <w:r>
        <w:rPr>
          <w:b/>
          <w:bCs/>
        </w:rPr>
        <w:t xml:space="preserve">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no osoby</w:t>
      </w:r>
      <w:r>
        <w:rPr>
          <w:b/>
          <w:bCs/>
          <w:color w:val="FF0000"/>
        </w:rPr>
        <w:t>*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osť/organizácia</w:t>
      </w:r>
      <w:r>
        <w:rPr>
          <w:b/>
          <w:bCs/>
          <w:color w:val="FF0000"/>
        </w:rPr>
        <w:t>**</w:t>
      </w:r>
      <w:r>
        <w:rPr/>
        <w:t>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............................... DIČ: ..................................... e-mail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á osoba</w:t>
      </w:r>
      <w:r>
        <w:rPr>
          <w:b/>
          <w:bCs/>
          <w:color w:val="FF0000"/>
        </w:rPr>
        <w:t>**</w:t>
      </w:r>
      <w:r>
        <w:rPr/>
        <w:t>: .................................................................................... tel.: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(korešpondenčná)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</w:t>
      </w:r>
      <w:r>
        <w:rPr>
          <w:b/>
          <w:bCs/>
          <w:color w:val="FF0000"/>
        </w:rPr>
        <w:t>*</w:t>
      </w:r>
      <w:r>
        <w:rPr/>
        <w:t>/e</w:t>
      </w:r>
      <w:r>
        <w:rPr>
          <w:b/>
          <w:bCs/>
          <w:color w:val="FF0000"/>
        </w:rPr>
        <w:t>**</w:t>
      </w:r>
      <w:r>
        <w:rPr/>
        <w:t xml:space="preserve"> záujem podporiť projekt revitalizácie činností Ústavu zdravotníckej etiky FOaZOŠ SZU prostredníctvom obstarania „bioetickej tabličky“ (BT, </w:t>
      </w:r>
      <w:r>
        <w:rPr>
          <w:u w:val="single"/>
        </w:rPr>
        <w:t>jednotková hodnota 1.000,- EUR</w:t>
      </w:r>
      <w:r>
        <w:rPr/>
        <w:t>), a to nasledovnou 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úpením reklamnej plochy v hodnote</w:t>
        <w:tab/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prikladáme vlastnú objednávku našej spoločnosti/organizácie: áno – nie (vyznačt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skytnutím edukačného grantu v hodnote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skytnutím sponzorského príspevku v hodnote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oskytnutím peňažného daru v hodnote </w:t>
        <w:tab/>
        <w:t xml:space="preserve">  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ecným plnením v hodnote  </w:t>
        <w:tab/>
        <w:tab/>
        <w:tab/>
        <w:t xml:space="preserve">   ............ – násobku BT ....................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ou formou pomoci (uveďte)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 dňa .................. Podpis (pečiatka)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7:00Z</dcterms:created>
  <dc:creator>Jozef Glasa</dc:creator>
  <dc:description/>
  <cp:keywords/>
  <dc:language>en-US</dc:language>
  <cp:lastModifiedBy>GLASA</cp:lastModifiedBy>
  <cp:lastPrinted>2013-02-11T21:11:00Z</cp:lastPrinted>
  <dcterms:modified xsi:type="dcterms:W3CDTF">2014-02-15T16:53:00Z</dcterms:modified>
  <cp:revision>7</cp:revision>
  <dc:subject/>
  <dc:title>Ústav medicínskej etiky a bioetiky n</dc:title>
</cp:coreProperties>
</file>