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ŠTATÚ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investičného fon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názvom „Ústav medicínskej etiky a bioetiky n. f.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 xml:space="preserve">Zriaďovateľ fondu s názvom </w:t>
      </w:r>
      <w:r>
        <w:rPr>
          <w:i/>
        </w:rPr>
        <w:t>„Ústav medicínskej etiky a bioetiky n. f.“</w:t>
      </w:r>
      <w:r>
        <w:rPr/>
        <w:t>, podľa zriaďovacej listiny spísanej 23. 12. 2002 zriadil tento neinvestičný fond za účelom podpory všetkých aktivít týkajúcich sa odborno-vedeckej a prakticko-aplikačnej oblasti medicínskej etiky a bioetiky. Predovšetkým sa zameria na získavanie, zhromažďovanie, rozvíjanie a rozširovanie vedeckých a odborných poznatkov medicínskej etiky a bioetiky a na ich praktické uplatnenie v oblasti medicíny, zdravotníctva, životného prostredia, vedeckého výskumu, praktickej aplikácie výsledkov biologických, medicínskych a prírodných vied, ako aj v oblasti výchovy a vzdelávania v medicínskej etike a bioetike, zameraného na študentov, odborníkov a pracovníkov príslušných odborov a odborností, ale aj širokej verejnosti. V tomto smere bude podporovať všetky humanitné, vzdelávacie, vedecké, výskumné, mediálne a iné aktivity sledujúce dosiahnutie tohto cieľ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Zriaďovateľ uvedeného fondu vydáva 23.12. 2002 t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ŠTATÚT FON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/>
      </w:pPr>
      <w:r>
        <w:rPr/>
        <w:t>Názov a sídlo fond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Názov fondu: Ústav medicínskej etiky a bioetiky n. f. (ďalej len fond).</w:t>
      </w:r>
    </w:p>
    <w:p>
      <w:pPr>
        <w:pStyle w:val="Normal"/>
        <w:numPr>
          <w:ilvl w:val="0"/>
          <w:numId w:val="10"/>
        </w:numPr>
        <w:rPr/>
      </w:pPr>
      <w:r>
        <w:rPr/>
        <w:t>Sídlo fondu: Limbová 12, 833 03 Bratisl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/>
      </w:pPr>
      <w:r>
        <w:rPr/>
        <w:t>Čas trvania fondu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97"/>
        <w:rPr/>
      </w:pPr>
      <w:r>
        <w:rPr/>
        <w:t>Fond sa zriaďuje na dobu neurčitú s pôsobnosťou na území Slovenskej republik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center"/>
        <w:rPr/>
      </w:pPr>
      <w:r>
        <w:rPr/>
        <w:t>Účel fond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Účelom fondu je rozvoj a ochrana duchovných a kultúrnych hodnôt, ochrana ľudských práv, ochrana a podpora zdravia a vzdelávania, a to najmä prostredníctvom podpory všetkých aktivít týkajúcich sa odborno-vedeckej a prakticko-aplikačnej oblasti medicínskej etiky a bioetiky. Predovšetkým sa zameria na získavanie, zhromažďovanie, rozvíjanie a rozširovanie vedeckých a odborných poznatkov medicínskej etiky a bioetiky a na ich praktické uplatnenie v oblasti medicíny, zdravotníctva, životného prostredia, vedeckého výskumu, praktickej aplikácie výsledkov biologických, medicínskych a prírodných vied, ako aj v oblasti výchovy a vzdelávania v medicínskej etike a bioetike, zameraného na študentov, odborníkov a pracovníkov príslušných odborov a odborností, ako aj širšej verejnosti. V tomto smere bude podporovať všetky humanitné, vzdelávacie, vedecké, výskumné, mediálne a iné aktivity sledujúce dosiahnutie tohto cieľa, vrátane regionálnej a medzinárodnej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/>
      </w:pPr>
      <w:r>
        <w:rPr/>
        <w:t xml:space="preserve">Určenie okruhu osôb, ktorým môžu byť poskytnuté prostriedky fondu  </w:t>
      </w:r>
    </w:p>
    <w:p>
      <w:pPr>
        <w:pStyle w:val="Normal"/>
        <w:jc w:val="center"/>
        <w:rPr/>
      </w:pPr>
      <w:r>
        <w:rPr/>
        <w:t>a označenie územia, v rámci ktorého budú poskytované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ond je neziskovou právnickou osobou, ktorá združuje peňažné prostriedky určené na plnenie všeobecne prospešného účelu uvedeného v čl. III. na  území Slovenskej republik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striedky fondu nesmú byť použité na podnikanie a na financovanie činnosti politických strán a politických hnut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 fyzická alebo právnická osoba poskytne fondu dar alebo príspevok na konkrétny účel, fond je oprávnený ho použiť na iný účel len s predchádzajúcim písomným súhlasom tej osoby, ktorá dar alebo príspevok poskytl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nos z verejnej zbierky môže fond použiť len na účel, na ktorý sa verejná zbierka usporiadala a vo vymedzenom rozsahu na správu fond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oba, ktorej fond poskytol prostriedky z rozpočtu fondu, je povinná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užiť prostriedky len na účel, na ktorý jej boli poskytnuté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 požiadanie fondu do 3 mesiacov preukázať, že prostriedky poskytnuté fondom použila na určený účel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striedky fondu určené na financovanie všeobecne prospešného účelu nemôžu byť poskyto-vané jeho zriaďovateľovi, členom orgánov fondu a ich blízkym osobám a ani členom orgánov právnických osôb, ktoré poskytli fondu dar alebo príspevo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ond je oprávnený požadovať od osoby, ktorej poskytol prostriedky, vrátenie prostriedkov alebo ich časti, ak nesplnila povinnosť podľa ods. 5 toht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V.</w:t>
      </w:r>
    </w:p>
    <w:p>
      <w:pPr>
        <w:pStyle w:val="Normal"/>
        <w:jc w:val="center"/>
        <w:rPr/>
      </w:pPr>
      <w:r>
        <w:rPr/>
        <w:t>Orgány fond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Orgánmi fondu sú: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720" w:leader="none"/>
        </w:tabs>
        <w:ind w:left="720" w:hanging="360"/>
        <w:jc w:val="both"/>
        <w:rPr/>
      </w:pPr>
      <w:r>
        <w:rPr/>
        <w:t>správna rada,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720" w:leader="none"/>
        </w:tabs>
        <w:ind w:left="720" w:hanging="360"/>
        <w:jc w:val="both"/>
        <w:rPr/>
      </w:pPr>
      <w:r>
        <w:rPr/>
        <w:t>správca,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720" w:leader="none"/>
        </w:tabs>
        <w:ind w:left="720" w:hanging="360"/>
        <w:jc w:val="both"/>
        <w:rPr/>
      </w:pPr>
      <w:r>
        <w:rPr/>
        <w:t>revízo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VI.</w:t>
      </w:r>
    </w:p>
    <w:p>
      <w:pPr>
        <w:pStyle w:val="Normal"/>
        <w:jc w:val="center"/>
        <w:rPr/>
      </w:pPr>
      <w:r>
        <w:rPr/>
        <w:t>Správna rada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Správna rada je najvyšším orgánom fondu.</w:t>
      </w:r>
    </w:p>
    <w:p>
      <w:pPr>
        <w:pStyle w:val="TextBody"/>
        <w:numPr>
          <w:ilvl w:val="0"/>
          <w:numId w:val="8"/>
        </w:numPr>
        <w:rPr/>
      </w:pPr>
      <w:r>
        <w:rPr/>
        <w:t>Do výlučnej pôsobnosti správnej rady patrí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vaľovanie rozpočtu fondu a rozhodovanie o použití prostriedkov fond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vaľovanie ročnej účtovnej závierky a výročnej správy fond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hodovanie o zlúčení, splynutí a zrušení fond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čenie výšky výdavkov fondu na jeho správ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konanie zmien štatút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ľba a odvolanie správc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ľba a odvolanie členov správnej rady a dozornej rad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Členom správnej rady môže byť len fyzická osoba, ktorá je bezúhonná a v plnom rozsahu spôsobilá na právne úkony. Za bezúhonného sa nepovažuje ten, kto bol odsúdený za úmyselný trestný čin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Členom správnej rady nemôže byť osoba, ktorej sa poskytujú prostriedky fond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rávna rada má 3 členov. Funkčné obdobie členov správnej rady je trojročné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Členstvo v správnej rade je dobrovoľnou a neplatenou funkciou. Členom správnej rady patria náhrady preukázaných výdavkov, ktoré im vznikli pri výkone funkc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Členstvo v správnej rade zaniká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rťo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lynutím funkčného obdob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stúpení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volaním pre stratu voliteľnosti, alebo pre nezáujem člena o prácu v správnej rade, za ktorý sa považuje neúčasť na troch po seba idúcich zasadnutia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uvoľnené miesto člena správnej rady musí byť správnou radou do 30 dní od uvoľnenia miesta zvolený nový člen na zvyšok funkčného obdobia alebo na ďalšie funkčné obdob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ávrh na voľbu členov správnej rady podáva zriaďovateľ, alebo každý člen správnej rad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a čele správnej rady je predseda, ktorý zvoláva schôdze správnej rady a predsedá im. Predsedu správnej rady vymenúva a odvoláva zriaďovateľ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iadne schôdze správnej rady sa konajú vo vopred určených termínoch, najmenej však dva razy ročne. Predseda správnej rady zvolá mimoriadne zasadnutie správnej rady najneskôr do 30 dní, ak o to požiada tretina členov správnej rady alebo zriaďovateľ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právna rada je schopná sa uznášať, ak je prítomná nadpolovičná väčšina jej členov. Na prijatie rozhodnutia je potrebný súhlas väčšiny prítomných členov správnej rady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prijatie rozhodnutia o zlúčení, splynutí alebo zrušení fondu je potrebný súhlas nadpolovičnej väčšiny všetkých členov správnej rad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o schôdze správnej rady sa vyhotovuje zápisnica, ktorú fond uchováva po dobu 5 ro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.</w:t>
      </w:r>
    </w:p>
    <w:p>
      <w:pPr>
        <w:pStyle w:val="Normal"/>
        <w:jc w:val="center"/>
        <w:rPr/>
      </w:pPr>
      <w:r>
        <w:rPr/>
        <w:t>Správc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ávca je štatutárnym orgánom fondu, ktorý riadi jeho činnosť. Rozhoduje o všetkých záleži-tostiach fondu, ak nie sú vyhradené do pôsobnosti iných orgánov fond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ávcu volí a odvoláva správna rad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unkčné obdobie správcu je päťročné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oľba správcu sa vykoná v posledných 60 dňoch funkčného obdobia úradujúceho správcu. Ak sa funkcia správcu uvoľní odvolaním pred uplynutím funkčného obdobia, voľba nového správcu sa uskutoční do 30 dn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ávcom môže byť fyzická osoba, ktorá je spôsobilá na právne úkony a je bezúhonná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unkcia správcu je nezlúčiteľná s funkciou člena správnej rady a revízor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právca je oprávnený zúčastňovať sa na rokovaniach správnej rady s poradným hlasom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Čl. VIII.</w:t>
      </w:r>
    </w:p>
    <w:p>
      <w:pPr>
        <w:pStyle w:val="Normal"/>
        <w:jc w:val="center"/>
        <w:rPr/>
      </w:pPr>
      <w:r>
        <w:rPr/>
        <w:t>Revízor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ízora volí a odvoláva správna rad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vízor vykonáva revíznu činnosť zameranú najmä na vedenie účtovnej a inej dokumentácie fondu, využívanie prostriedkov na činnosť a na správu fondu a pod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ízor predkladá správu o výsledkoch svojej činnosti, zistených nedostatkoch a navrhovaných opatreniach správnej rade najmenej raz ročne. V prípade zistenia závažných skutočností bezodklad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kcia revízora je dobrovoľnou a neplatenou funkciou. Revízorovi patria náhrady preukáza-ných výdavkov, ktoré mu vznikli pri výkone jeho fun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Bratislave, 14. 12. 2002 </w:t>
        <w:tab/>
        <w:tab/>
        <w:tab/>
        <w:tab/>
        <w:tab/>
        <w:tab/>
        <w:tab/>
        <w:tab/>
        <w:tab/>
        <w:t>Doc. MUDr. Jozef Glasa, CSc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zriaďovate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3:14:00Z</dcterms:created>
  <dc:creator>Dr. Jozef Glasa</dc:creator>
  <dc:description/>
  <cp:keywords/>
  <dc:language>en-US</dc:language>
  <cp:lastModifiedBy>Slovenská zdravotnícka univerzita</cp:lastModifiedBy>
  <dcterms:modified xsi:type="dcterms:W3CDTF">2009-06-13T13:15:00Z</dcterms:modified>
  <cp:revision>3</cp:revision>
  <dc:subject/>
  <dc:title>Doc</dc:title>
</cp:coreProperties>
</file>